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ntita hlásek á, é, ó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 xml:space="preserve">Český jazyk a literatura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2. – 5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– 5. ročníku na rozlišování délek samohlásek. Součástí je pracovní list (PL /vč. tabulkových souborů s automatickým hodnocením/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>Jazyk a jazyková komunikace – Český jazyk a literatura – mluvnice – kvantit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1.CJ.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dc:language>en-US</dc:language>
  <cp:lastModifiedBy>X</cp:lastModifiedBy>
  <dcterms:modified xsi:type="dcterms:W3CDTF">2011-10-19T21:27:00Z</dcterms:modified>
  <cp:revision>26</cp:revision>
  <dc:subject/>
  <dc:title/>
</cp:coreProperties>
</file>