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antita hlásek u, ú, ů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 xml:space="preserve">Český jazyk a literatura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2. – 5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2. – 5. ročníku na rozlišování délek samohlásek. Součástí je pracovní list (PL /vč. tabulkových souborů s automatickým hodnocením/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 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>Jazyk a jazyková komunikace – Český jazyk a literatura – mluvnice – kvantita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3.CJ.2.-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29:00Z</dcterms:modified>
  <cp:revision>10</cp:revision>
  <dc:subject/>
  <dc:title/>
</cp:coreProperties>
</file>