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ělení slov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>Český jazyk a literatur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6. – 9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6. – 9. ročníku o dělení slov. Součástí je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 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>Jazyk a jazyková komunikace – Český jazyk a literatura – mluvnice – dělení slov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5.CJ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30:00Z</dcterms:modified>
  <cp:revision>12</cp:revision>
  <dc:subject/>
  <dc:title/>
</cp:coreProperties>
</file>