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nonyma, homonyma, antonym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>Český jazyk a literatur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6. – 9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6. – 9. ročníku na synonyma, homonyma, antonyma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 různým rozlišením dataprojektorů není vyloučena nutnost upravit velikost toolkitu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Jazyk a jazyková komunikace – Český jazyk a literatura – mluvnice – </w:t>
      </w:r>
      <w:r>
        <w:rPr>
          <w:rFonts w:cs="Arial" w:ascii="Arial" w:hAnsi="Arial"/>
          <w:spacing w:val="-6"/>
        </w:rPr>
        <w:t>synonyma, homonyma, antonyma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12.CJ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27:00Z</dcterms:modified>
  <cp:revision>14</cp:revision>
  <dc:subject/>
  <dc:title/>
</cp:coreProperties>
</file>