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Spoj čarou materiál a výrobek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5200015" cy="484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ěkteré materiály a výrobky jsou spojeny chybně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hybná spojení označ červeně, správná modř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5200015" cy="575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 některých materiálů jsou různé výrobky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tejné výrobky mohou být z různých materiálů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znač možnosti různými barvam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5200015" cy="556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06:00Z</dcterms:created>
  <dc:creator>X</dc:creator>
  <dc:description/>
  <cp:keywords/>
  <dc:language>en-US</dc:language>
  <cp:lastModifiedBy>XY</cp:lastModifiedBy>
  <dcterms:modified xsi:type="dcterms:W3CDTF">2012-03-09T21:46:00Z</dcterms:modified>
  <cp:revision>6</cp:revision>
  <dc:subject/>
  <dc:title/>
</cp:coreProperties>
</file>