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odtrhni název zeleniny zeleně, ovoce žlut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003935</wp:posOffset>
                </wp:positionV>
                <wp:extent cx="1879600" cy="850900"/>
                <wp:effectExtent l="0" t="0" r="76200" b="7620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ZELÍ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79.05pt;mso-position-vertical-relative:text;margin-left:-18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ZE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1003935</wp:posOffset>
                </wp:positionV>
                <wp:extent cx="1879600" cy="850900"/>
                <wp:effectExtent l="0" t="0" r="76200" b="7620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JABLKO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79.05pt;mso-position-vertical-relative:text;margin-left:152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JABL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0</wp:posOffset>
                </wp:positionH>
                <wp:positionV relativeFrom="paragraph">
                  <wp:posOffset>1003935</wp:posOffset>
                </wp:positionV>
                <wp:extent cx="1879600" cy="850900"/>
                <wp:effectExtent l="0" t="0" r="76200" b="7620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HRUŠKA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79.05pt;mso-position-vertical-relative:text;margin-left:323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HR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2261235</wp:posOffset>
                </wp:positionV>
                <wp:extent cx="1879600" cy="850900"/>
                <wp:effectExtent l="0" t="0" r="76200" b="7620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KVĚTÁK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178.05pt;mso-position-vertical-relative:text;margin-left:-18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KVĚT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2261235</wp:posOffset>
                </wp:positionV>
                <wp:extent cx="1879600" cy="850900"/>
                <wp:effectExtent l="0" t="0" r="76200" b="7620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RYBÍZ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178.05pt;mso-position-vertical-relative:text;margin-left:152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RYBÍ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2261235</wp:posOffset>
                </wp:positionV>
                <wp:extent cx="1879600" cy="850900"/>
                <wp:effectExtent l="0" t="0" r="76200" b="7620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PETRŽEL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178.05pt;mso-position-vertical-relative:text;margin-left:323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PETRŽ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3632835</wp:posOffset>
                </wp:positionV>
                <wp:extent cx="1879600" cy="8509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ŠVESTKY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286.05pt;mso-position-vertical-relative:text;margin-left:-18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ŠVES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0</wp:posOffset>
                </wp:positionH>
                <wp:positionV relativeFrom="paragraph">
                  <wp:posOffset>3632835</wp:posOffset>
                </wp:positionV>
                <wp:extent cx="1879600" cy="850900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ČESNEK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286.05pt;mso-position-vertical-relative:text;margin-left:152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ČES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3632835</wp:posOffset>
                </wp:positionV>
                <wp:extent cx="1879600" cy="85090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TŘEŠNĚ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286.05pt;mso-position-vertical-relative:text;margin-left:323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TŘEŠ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4890135</wp:posOffset>
                </wp:positionV>
                <wp:extent cx="1879600" cy="85090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DÝNĚ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385.05pt;mso-position-vertical-relative:text;margin-left:-18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DÝ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0</wp:posOffset>
                </wp:positionH>
                <wp:positionV relativeFrom="paragraph">
                  <wp:posOffset>4890135</wp:posOffset>
                </wp:positionV>
                <wp:extent cx="1879600" cy="850900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CIBULE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385.05pt;mso-position-vertical-relative:text;margin-left:152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CIB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4890135</wp:posOffset>
                </wp:positionV>
                <wp:extent cx="1879600" cy="850900"/>
                <wp:effectExtent l="0" t="0" r="7620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KAPUSTA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385.05pt;mso-position-vertical-relative:text;margin-left:323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KAP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6033135</wp:posOffset>
                </wp:positionV>
                <wp:extent cx="1879600" cy="850900"/>
                <wp:effectExtent l="0" t="0" r="76200" b="762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MALINY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475.05pt;mso-position-vertical-relative:text;margin-left:-18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MA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0</wp:posOffset>
                </wp:positionH>
                <wp:positionV relativeFrom="paragraph">
                  <wp:posOffset>6033135</wp:posOffset>
                </wp:positionV>
                <wp:extent cx="1879600" cy="850900"/>
                <wp:effectExtent l="0" t="0" r="76200" b="7620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PÓREK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475.05pt;mso-position-vertical-relative:text;margin-left:152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PÓ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6033135</wp:posOffset>
                </wp:positionV>
                <wp:extent cx="1879600" cy="850900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  <w:szCs w:val="32"/>
                              </w:rPr>
                              <w:t>KEDLUBNA</w:t>
                            </w:r>
                          </w:p>
                        </w:txbxContent>
                      </wps:txbx>
                      <wps:bodyPr anchor="t" lIns="167005" tIns="275590" rIns="167005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475.05pt;mso-position-vertical-relative:text;margin-left:323.5pt;mso-position-horizontal-relative:text">
                <v:shadow on="t" color="#808080" offset="6pt,6pt"/>
                <v:textbox inset="0.182638888888889in,0.301388888888889in,0.182638888888889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  <w:szCs w:val="32"/>
                        </w:rPr>
                        <w:t>KEDLUB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3:00Z</dcterms:created>
  <dc:creator>X</dc:creator>
  <dc:description/>
  <dc:language>en-US</dc:language>
  <cp:lastModifiedBy>X</cp:lastModifiedBy>
  <dcterms:modified xsi:type="dcterms:W3CDTF">2012-03-08T10:21:00Z</dcterms:modified>
  <cp:revision>6</cp:revision>
  <dc:subject/>
  <dc:title/>
</cp:coreProperties>
</file>