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4536"/>
          <w:tab w:val="clear" w:pos="9072"/>
        </w:tabs>
        <w:spacing w:lineRule="auto" w:line="600" w:before="0" w:after="144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Úraz – nemoc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ročníku na dělení úrazů a nemocí, příznaky nemoci, kam se obrátit o telefonickou pomoc, zdravé a nezdravé potraviny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zdraví, úraz, nemoc, výživ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ubor: Hasiščský sbor.JPG. In: Wikipedia: the free encyclopedia [online]. San Francisco (CA): Wikimedia Foundation, 2007-05-18 [cit. 2011-02-02]. Dostupné z: http://cs.wikipedia.org/wiki/Soubor:Hasi%C5%A1%C4%8Dsk%C3%BD_sbor.JPG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oubor: Záchranná služba Karlovy Vary.JPG. In: Wikipedia: the free encyclopedia [online]. San Francisco (CA): Wikimedia Foundation, 2006-05-01 [cit. 2011-02-02]. Dostupné z: http://cs.wikipedia.org/wiki/Soubor:Z%C3%A1chrann%C3%A1_slu%C5%BEba_Karlovy_Vary.JP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ROH, Honza. Soubor: Plzeňská, vůz Policie ČR.jpg. In: </w:t>
      </w:r>
      <w:r>
        <w:rPr>
          <w:rFonts w:cs="Arial" w:ascii="Arial" w:hAnsi="Arial"/>
          <w:i/>
          <w:iCs/>
        </w:rPr>
        <w:t>Wikiped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the free encyclopedia</w:t>
      </w:r>
      <w:r>
        <w:rPr>
          <w:rFonts w:cs="Arial" w:ascii="Arial" w:hAnsi="Arial"/>
        </w:rPr>
        <w:t xml:space="preserve"> [online]. San Francisco (CA): Wikimedia Foundation, 2001-11-13 [cit. 2011-02-02]. Dostupné z: http://commons.wikimedia.org/wiki/File:Plze%C5%88sk%C3%A1,_v%C5%AFz_Policie_%C4%8CR.jpg?uselang=cs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4.PRV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4:00Z</dcterms:created>
  <dc:creator>X</dc:creator>
  <dc:description/>
  <dc:language>en-US</dc:language>
  <cp:lastModifiedBy>X</cp:lastModifiedBy>
  <dcterms:modified xsi:type="dcterms:W3CDTF">2012-03-17T18:03:00Z</dcterms:modified>
  <cp:revision>11</cp:revision>
  <dc:subject/>
  <dc:title> </dc:title>
</cp:coreProperties>
</file>