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Okolí naší školy (obce) – „okres“ Staré Hobzí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vlastivěd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5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5. ročníku na seznámení a procvičování učiva o blízkém okolí školy 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vlastivěda</w:t>
      </w:r>
      <w:r>
        <w:rPr>
          <w:rFonts w:cs="Arial" w:ascii="Arial" w:hAnsi="Arial"/>
          <w:color w:val="000000"/>
        </w:rPr>
        <w:t xml:space="preserve"> – země, okres, region, okolí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MEE2. Jemnice (3).JPG. In: Wikimedia Commons [online]. San Francisco (CA): Wikimedia Foundation, 2009-08-08 [cit. 2011-01-31]. Dostupné z: http://commons.wikimedia.org/wiki/File:Jemnice_%283%29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PO. Slavonice-namesti.jpg. In: Wikimedia Commons [online]. San Francisco (CA): Wikimedia Foundation, 2006-06-12 [cit. 2011-01-31]. Dostupné z: http://commons.wikimedia.org/wiki/File:Slavonice-namesti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APO. Dum-Slavonice.jpg. In: </w:t>
      </w:r>
      <w:r>
        <w:rPr>
          <w:rFonts w:cs="Arial" w:ascii="Arial" w:hAnsi="Arial"/>
          <w:i/>
          <w:iCs/>
        </w:rPr>
        <w:t>Wikimedia Commons</w:t>
      </w:r>
      <w:r>
        <w:rPr>
          <w:rFonts w:cs="Arial" w:ascii="Arial" w:hAnsi="Arial"/>
        </w:rPr>
        <w:t xml:space="preserve"> [online]. San Francisco (CA): Wikimedia Foundation, 2006-06-12 [cit. 2011-01-31]. Dostupné z: http://commons.wikimedia.org/wiki/File:Dum-Slavonice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ŠJŮ. Slavonice-náměstí Míru.jpg. In: </w:t>
      </w:r>
      <w:r>
        <w:rPr>
          <w:rFonts w:cs="Arial" w:ascii="Arial" w:hAnsi="Arial"/>
          <w:i/>
          <w:iCs/>
        </w:rPr>
        <w:t>Wikimedia Commons</w:t>
      </w:r>
      <w:r>
        <w:rPr>
          <w:rFonts w:cs="Arial" w:ascii="Arial" w:hAnsi="Arial"/>
        </w:rPr>
        <w:t xml:space="preserve"> [online]. San Francisco (CA): Wikimedia Foundation, 2007-05-21 [cit. 2011-01-31]. Dostupné z: http://commons.wikimedia.org/wiki/File:Slavonice-Horn%C3%AD_n%C3%A1m%C4%9Bst%C3%AD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LIMAN5040. Houses in Telč.jpg. In: </w:t>
      </w:r>
      <w:r>
        <w:rPr>
          <w:rFonts w:cs="Arial" w:ascii="Arial" w:hAnsi="Arial"/>
          <w:i/>
          <w:iCs/>
        </w:rPr>
        <w:t>Wikimedia Commons</w:t>
      </w:r>
      <w:r>
        <w:rPr>
          <w:rFonts w:cs="Arial" w:ascii="Arial" w:hAnsi="Arial"/>
        </w:rPr>
        <w:t xml:space="preserve"> [online]. San Francisco (CA): Wikimedia Foundation, 2007-09-15 [cit. 2011-01-31]. Dostupné z: http://commons.wikimedia.org/wiki/File:Houses_in_Tel%C4%8D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ZIURA, Adam. Market Square in Telč 2.jpg. In: </w:t>
      </w:r>
      <w:r>
        <w:rPr>
          <w:rFonts w:cs="Arial" w:ascii="Arial" w:hAnsi="Arial"/>
          <w:i/>
          <w:iCs/>
        </w:rPr>
        <w:t>Wikimedia Commons</w:t>
      </w:r>
      <w:r>
        <w:rPr>
          <w:rFonts w:cs="Arial" w:ascii="Arial" w:hAnsi="Arial"/>
        </w:rPr>
        <w:t xml:space="preserve"> [online]. San Francisco (CA): Wikimedia Foundation, 2007-10-09 [cit. 2011-01-31]. Dostupné z: http://commons.wikimedia.org/wiki/File:Market_Square_in_Tel%C4%8D_2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ŠJŮ. Dačice, nový zámek.jpg. In: Wikimedia Commons [online]. San Francisco (CA): Wikimedia Foundation, 2009-05-02 [cit. 2011-01-31]. Dostupné z: http://commons.wikimedia.org/wiki/File:Da%C4%8Dice,_nov%C3%BD_z%C3%A1mek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RÁNEK, Daniel. Dačice, klášter 01.jpg. In: Wikimedia Commons [online]. San Francisco (CA): Wikimedia Foundation, 2010-09-02 [cit. 2011-01-31]. Dostupné z: http://commons.wikimedia.org/wiki/File:Da%C4%8Dice,_kl%C3%A1%C5%A1ter_01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UŠTINEC, Vít. Cube sugar statue Dacice.jpg. In: Wikimedia Commons [online]. San Francisco (CA): Wikimedia Foundation, 2008-08-00 [cit. 2011-01-31]. Dostupné z: http://commons.wikimedia.org/wiki/File:Cube_sugar_statue_Dacice.jpg?uselang=c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ICHENZA. Telč 008.jpg. In: Wikimedia Commons [online]. San Francisco (CA): Wikimedia Foundation, 2010-04-17 [cit. 2011-01-31]. Dostupné z: http://commons.wikimedia.org/wiki/File:Tel%C4%8D_008.jpg?uselang=c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ŠJŮ. Slavonice-náměstí Míru.jpg. In: Wikimedia Commons [online]. San Francisco (CA): Wikimedia Foundation, 2007-05-07 [cit. 2011-01-31]. Dostupné z: http://commons.wikimedia.org/wiki/File:Slavonice-n%C3%A1m%C4%9Bst%C3%AD_M%C3%ADru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pa "okresu" Staré Hobzí. In: Mapy.cz [online]. 2011-01-11 [cit. 2011-02-02]. Dostupné z: http://www.mapy.cz/#x=15.493184&amp;y=49.100562&amp;z=1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lavní strana. Wikipedie: otevřená encyklopedie [online]. 2001-01-15, 2011-02-02 [cit. 2011-02-02]. Dostupné z: http://cs.wikipedia.org/wiki/Hlavn%C3%AD_stran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HALUPA Petr, ŠTIKOVÁ Věra. Vlastivěda 5: Česká republika jako součást Evropy, učebnice pro 5. ročník základní školy. 1. Brno: Nová škola , s.r.o., 2004. 79 s. ISBN 80-7289-059-X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7.VL.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8:00Z</dcterms:created>
  <dc:creator>X</dc:creator>
  <dc:description/>
  <dc:language>en-US</dc:language>
  <cp:lastModifiedBy>XY</cp:lastModifiedBy>
  <dcterms:modified xsi:type="dcterms:W3CDTF">2012-03-17T11:19:00Z</dcterms:modified>
  <cp:revision>35</cp:revision>
  <dc:subject/>
  <dc:title> </dc:title>
</cp:coreProperties>
</file>