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Vedle předmětů napiš názvy povolání,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která je používají,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36"/>
          <w:szCs w:val="36"/>
        </w:rPr>
        <w:t>označ, zda se předměty běžně používají i dom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drawing>
          <wp:inline distT="0" distB="0" distL="0" distR="0">
            <wp:extent cx="5026660" cy="628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628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Tahoma" w:ascii="Tahoma" w:hAnsi="Tahoma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3:19:00Z</dcterms:created>
  <dc:creator>X</dc:creator>
  <dc:description/>
  <cp:keywords/>
  <dc:language>en-US</dc:language>
  <cp:lastModifiedBy>XY</cp:lastModifiedBy>
  <dcterms:modified xsi:type="dcterms:W3CDTF">2012-03-09T23:45:00Z</dcterms:modified>
  <cp:revision>5</cp:revision>
  <dc:subject/>
  <dc:title/>
</cp:coreProperties>
</file>