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ovolání (profese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30"/>
        </w:rPr>
        <w:t>prvou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>1. – 2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1. – 2. ročníku na procvičování povolání, pomůcek používaných při práci. Součástí je pracovní list (PL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4"/>
          <w:szCs w:val="30"/>
        </w:rPr>
        <w:t>prvouka</w:t>
      </w:r>
      <w:r>
        <w:rPr>
          <w:rFonts w:cs="Arial" w:ascii="Arial" w:hAnsi="Arial"/>
          <w:color w:val="000000"/>
        </w:rPr>
        <w:t xml:space="preserve"> – profese, pracovní pomůcky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HMEE2. Výroba chleba (17).JPG. In: Wikimedia Commons [online]. San Francisco (CA): Wikimedia Foundation, 2010-03-15 [cit. 2011-01-31]. Dostupné z: http://commons.wikimedia.org/wiki/File:V%C3%BDroba_chleba_%2817%29.JPG?uselang=c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SY. Straznik mestske policie Adamov.JPG. In: Wikimedia Commons [online]. San Francisco (CA): Wikimedia Foundation, 2006-05-15 [cit. 2011-01-31]. Dostupné z: http://commons.wikimedia.org/wiki/File:Straznik_mestske_policie_Adamov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ŇAS, Michal. Hasici 2.jpg. In: Wikimedia Commons [online]. San Francisco (CA): Wikimedia Foundation, 2006-09-20 [cit. 2011-01-31]. Dostupné z: http://commons.wikimedia.org/wiki/File:Hasici_2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DWARDS, Elizabeth A. US Navy 050106-N-9951E-022 Chief Electrician's Mate Conrad Capindo, foreground, and Electrician's Mate 2nd Class Alex Taliman, work on the emergency diesel power generator behind the main hospital in Aceh, Sumatra, Indonesia.jpg. In: Wikimedia Commons [online]. San Francisco (CA): Wikimedia Foundation, 2009-10-22 [cit. 2011-01-31]. Dostupné z: http://commons.wikimedia.org/wiki/File:US_Navy_050106-N-9951E-022_Chief_Electrician%27s_Mate_Conrad_Capindo,_foreground,_and_Electrician%27s_Mate_2nd_Class_Alex_Taliman,_work_on_the_emergency_diesel_power_generator_behind_the_main_hospital_in_Aceh,_Sumatra,_Indonesia.jpg?uselang=c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ÜHLHAUSEROVÁ Hana, SVOBODOVÁ Jaromíra. Prvouka 1: pro 1. ročník základní školy. 1. Brno: Nová škola , s.r.o., 2007. 55 s. ISBN 80-7289-007-7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MÜHLHAUSEROVÁ Hana, SVOBODOVÁ Jaromíra. Prvouka 2: učebnice pro 2. ročník základní školy. 1. Brno: Nová škola , s.r.o., 2001. 63 s. ISBN 80-7289-034-4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2.8.PRV.1.-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9:00Z</dcterms:created>
  <dc:creator>X</dc:creator>
  <dc:description/>
  <dc:language>en-US</dc:language>
  <cp:lastModifiedBy>XY</cp:lastModifiedBy>
  <dcterms:modified xsi:type="dcterms:W3CDTF">2012-03-17T18:10:00Z</dcterms:modified>
  <cp:revision>9</cp:revision>
  <dc:subject/>
  <dc:title> </dc:title>
</cp:coreProperties>
</file>