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élka, hmotnost, objem, teplot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řírodověd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4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4. ročníku na procvičování určení délky, hmotnosti a teploty, pomůcky, převody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délka, hmotnost,objem, teplota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ŠTIKOVÁ Věra. Přírodověda 4: učebnice pro 4. ročník základní školy. 1. Brno: Nová škola , s.r.o., 2003. 56 s. ISBN 80-7289-052-2. 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9.PR.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9:00Z</dcterms:created>
  <dc:creator>X</dc:creator>
  <dc:description/>
  <dc:language>en-US</dc:language>
  <cp:lastModifiedBy>XY</cp:lastModifiedBy>
  <dcterms:modified xsi:type="dcterms:W3CDTF">2012-03-17T18:29:00Z</dcterms:modified>
  <cp:revision>14</cp:revision>
  <dc:subject/>
  <dc:title> </dc:title>
</cp:coreProperties>
</file>