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ihočeský kraj a okresy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color w:val="000000"/>
          <w:sz w:val="24"/>
          <w:szCs w:val="30"/>
        </w:rPr>
        <w:t>Člověk a jeho svět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: </w:t>
        <w:tab/>
        <w:t>Vlastivěd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/>
      </w:pPr>
      <w:r>
        <w:rPr>
          <w:rFonts w:cs="Arial" w:ascii="Arial" w:hAnsi="Arial"/>
        </w:rPr>
        <w:t xml:space="preserve">Ročník: </w:t>
        <w:tab/>
        <w:t>5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ytvořeno </w:t>
        <w:tab/>
        <w:t>2.2.2011</w:t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  <w:b/>
        </w:rPr>
        <w:t>Anotace:</w:t>
      </w:r>
      <w:r>
        <w:rPr>
          <w:rFonts w:cs="Arial" w:ascii="Arial" w:hAnsi="Arial"/>
        </w:rPr>
        <w:t xml:space="preserve"> Materiál pro žáky 5. ročníku na procvičování vědomostí o Jihočeském kraji. Součástí je soubor pro interaktivní tabuli (iTAb) typu SMART Notebook (SN) s flash toolkit, vyhodnocujícími žákovy výsledky. Soubor SN může každý zájemce upravit, doplnit, změnit podle svých požadavků a potřeb, např. jinými příklady pro řešení. Při využití iTab je vhodné obraz maximalizovat. Vzhled k různým poměrům stran iTab a různým rozlišením dataprojektorů není vyloučena nutnost upravit velikost toolki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color w:val="000000"/>
          <w:sz w:val="24"/>
          <w:szCs w:val="30"/>
        </w:rPr>
        <w:t>Člověk a jeho svět</w:t>
      </w:r>
      <w:r>
        <w:rPr>
          <w:rFonts w:cs="Arial" w:ascii="Arial" w:hAnsi="Arial"/>
          <w:color w:val="000000"/>
        </w:rPr>
        <w:t xml:space="preserve"> – v</w:t>
      </w:r>
      <w:r>
        <w:rPr>
          <w:rFonts w:cs="Arial" w:ascii="Arial" w:hAnsi="Arial"/>
        </w:rPr>
        <w:t>lastivěda</w:t>
      </w:r>
      <w:r>
        <w:rPr>
          <w:rFonts w:cs="Arial" w:ascii="Arial" w:hAnsi="Arial"/>
          <w:color w:val="000000"/>
        </w:rPr>
        <w:t xml:space="preserve"> – Jihočeský kraj, okresy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dro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EPLI, Norbert. 2006-04-02 Budweis 013.JPG. In: Wikimedia Commons [online]. San Francisco (CA): Wikimedia Foundation, 2006-04-02 [cit. 2011-01-31]. Dostupné z: http://commons.wikimedia.org/wiki/File:2006-04-02_Budweis_013.JP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UK, David. CBnam.jpg. In: Wikimedia Commons [online]. San Francisco (CA): Wikimedia Foundation, 2003 [cit. 2011-01-31]. Dostupné z: http://commons.wikimedia.org/wiki/File:CBnam.jp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EPLI, Norbert. Budweis 016.JPG. In: Wikimedia Commons [online]. San Francisco (CA): Wikimedia Foundation, 2006-04-02 [cit. 2011-01-31]. Dostupné z: http://commons.wikimedia.org/wiki/File:Budweis_016.JP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LIVI. Pond Svet.JPG. In: Wikimedia Commons [online]. San Francisco (CA): Wikimedia Foundation, 2009-09-21 [cit. 2011-01-31]. Dostupné z: http://commons.wikimedia.org/wiki/File:Pond_Sv%C4%9Bt_from_T%C5%99ebo%C5%88.JP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HNPP. Kernkraftwerk Temelín 2011-13.JPG. In: Wikimedia Commons [online]. San Francisco (CA): Wikimedia Foundation, 2011-02-27 [cit. 2011-02-28]. Dostupné z: http://commons.wikimedia.org/wiki/File:Kernkraftwerk_Temel%C3%ADn_2011-13.JP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AOW, Miaow. Tabor CZ Zizka Memorial 323.jpg. In: Wikimedia Commons [online]. San Francisco (CA): Wikimedia Foundation, 2005-05 [cit. 2011-02-02]. Dostupné z: http://cs.wikipedia.org/wiki/Soubor:Tabor_CZ_Zizka_Memorial_323.jp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RYOMAN. Pisecke namesti.jpg. In: Wikimedia Commons [online]. San Francisco (CA): Wikimedia Foundation, 2010-01-23 [cit. 2011-02-02]. Dostupné z: http://commons.wikimedia.org/wiki/File:Pisecke_namesti.jp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AHIKO. Cesky Krumlov-Asahiko2.jpg. In: Wikimedia Commons [online]. San Francisco (CA): Wikimedia Foundation, 2005-02-24 [cit. 2011-02-02]. Dostupné z: http://commons.wikimedia.org/wiki/File:Cesky_Krumlov-Asahiko2.jp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E. Prachatice 1.jpg. In: Wikimedia Commons [online]. San Francisco (CA): Wikimedia Foundation, 2007 [cit. 2011-02-02]. Dostupné z: http://commons.wikimedia.org/wiki/File:Prachatice_1.jp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lavní strana. Wikipedie: otevřená encyklopedie [online]. 2001-01-15, 2011-02-02 [cit. 2011-02-02]. Dostupné z: http://cs.wikipedia.org/wiki/Hlavn%C3%AD_strana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>CHALUPA Petr, ŠTIKOVÁ Věra. Vlastivěda 5: Česká republika jako součást Evropy, učebnice pro 5. ročník základní školy. 1. Brno: Nová škola , s.r.o., 2004. 79 s. ISBN 80-7289-059-X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/>
    </w:pPr>
    <w:r>
      <w:rPr>
        <w:rFonts w:cs="Arial" w:ascii="Arial" w:hAnsi="Arial"/>
        <w:b/>
        <w:sz w:val="24"/>
        <w:szCs w:val="24"/>
      </w:rPr>
      <w:t>VY_32_INOVACE_02.12.VL.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22:00Z</dcterms:created>
  <dc:creator/>
  <dc:description/>
  <dc:language>en-US</dc:language>
  <cp:lastModifiedBy>XY</cp:lastModifiedBy>
  <dcterms:modified xsi:type="dcterms:W3CDTF">2012-03-17T18:30:00Z</dcterms:modified>
  <cp:revision>46</cp:revision>
  <dc:subject/>
  <dc:title/>
</cp:coreProperties>
</file>