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elikonoc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color w:val="000000"/>
          <w:sz w:val="24"/>
          <w:szCs w:val="30"/>
        </w:rPr>
        <w:t>Člověk a jeho svět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30"/>
        </w:rPr>
        <w:t>prvou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Ročník: </w:t>
        <w:tab/>
        <w:t>1. – 2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2. 2. 2011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/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1. – 2. ročníku na procvičování pojmů spojenými s Velikonocemi. Součástí je pracovní list (PL) a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  <w:sz w:val="24"/>
          <w:szCs w:val="30"/>
        </w:rPr>
        <w:t>Člověk a jeho svě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sz w:val="24"/>
          <w:szCs w:val="30"/>
        </w:rPr>
        <w:t>prvouka</w:t>
      </w:r>
      <w:r>
        <w:rPr>
          <w:rFonts w:cs="Arial" w:ascii="Arial" w:hAnsi="Arial"/>
          <w:color w:val="000000"/>
        </w:rPr>
        <w:t xml:space="preserve"> – svátky – Velikonoce 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uM. Kraslice.jpg. In: Wikimedia Commons [online]. San Francisco (CA): Wikimedia Foundation, 2006-04-17 [cit. 2011-01-31]. Dostupné z: </w:t>
      </w:r>
      <w:hyperlink r:id="rId3">
        <w:r>
          <w:rPr>
            <w:rStyle w:val="InternetLink"/>
            <w:rFonts w:cs="Arial" w:ascii="Arial" w:hAnsi="Arial"/>
          </w:rPr>
          <w:t>http://commons.wikimedia.org/wiki/File:Kraslice.jp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HMEE2. Mazanec.jpg. In: Wikimedia Commons [online]. San Francisco (CA): Wikimedia Foundation, 2007-04-09 [cit. 2011-01-31]. Dostupné z: </w:t>
      </w:r>
      <w:hyperlink r:id="rId4">
        <w:r>
          <w:rPr>
            <w:rStyle w:val="InternetLink"/>
            <w:rFonts w:cs="Arial" w:ascii="Arial" w:hAnsi="Arial"/>
          </w:rPr>
          <w:t>http://commons.wikimedia.org/wiki/File:Mazanec.jpg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HMEE2. Easter lamb.jpg. In: Wikimedia Commons [online]. San Francisco (CA): Wikimedia Foundation, 2007-04-08 [cit. 2011-01-31]. Dostupné z: </w:t>
      </w:r>
      <w:hyperlink r:id="rId5">
        <w:r>
          <w:rPr>
            <w:rStyle w:val="InternetLink"/>
            <w:rFonts w:cs="Arial" w:ascii="Arial" w:hAnsi="Arial"/>
          </w:rPr>
          <w:t>http://commons.wikimedia.org/wiki/File:Easter_lamb.jpg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MEE2. Pomlázka.jpg. In: Wikimedia Commons [online]. San Francisco (CA): Wikimedia Foundation, 2007-04-09 [cit. 2011-01-31]. Dostupné z: http://commons.wikimedia.org/wiki/File:Poml%C3%A1zka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ÜHLHAUSEROVÁ Hana, SVOBODOVÁ Jaromíra. Prvouka 1: pro 1. ročník základní školy. 1. Brno: Nová škola , s.r.o., 2007. 55 s. ISBN 80-7289-007-7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ÜHLHAUSEROVÁ Hana, SVOBODOVÁ Jaromíra. Prvouka 2: učebnice pro 2. ročník základní školy. 1. Brno: Nová škola , s.r.o., 2001. 63 s. ISBN 80-7289-034-4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Y_32_INOVACE_02.16.PRV.1.-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4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Kraslice.jpg" TargetMode="External"/><Relationship Id="rId4" Type="http://schemas.openxmlformats.org/officeDocument/2006/relationships/hyperlink" Target="http://commons.wikimedia.org/wiki/File:Mazanec.jpg" TargetMode="External"/><Relationship Id="rId5" Type="http://schemas.openxmlformats.org/officeDocument/2006/relationships/hyperlink" Target="http://commons.wikimedia.org/wiki/File:Easter_lamb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8:00Z</dcterms:created>
  <dc:creator>X</dc:creator>
  <dc:description/>
  <dc:language>en-US</dc:language>
  <cp:lastModifiedBy>XY</cp:lastModifiedBy>
  <dcterms:modified xsi:type="dcterms:W3CDTF">2012-03-17T18:35:00Z</dcterms:modified>
  <cp:revision>10</cp:revision>
  <dc:subject/>
  <dc:title> </dc:title>
</cp:coreProperties>
</file>