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Jaro (roční období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pojmů spojených s jarem, názvů  jarních měsíců, jarních květin, mláďat hospodářských zvířat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roční doby – jaro – měsíce, rostliny, zvířata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RKONE. Galanthus nivalis 2005.jpg. In: Wikimedia Commons [online]. San Francisco (CA): Wikimedia Foundation, 2005-04-30 [cit. 2011-01-31]. Dostupné z: http://commons.wikimedia.org/wiki/File:Galanthus_nivalis_2005.jpg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17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1:00Z</dcterms:created>
  <dc:creator>X</dc:creator>
  <dc:description/>
  <dc:language>en-US</dc:language>
  <cp:lastModifiedBy>XY</cp:lastModifiedBy>
  <dcterms:modified xsi:type="dcterms:W3CDTF">2012-03-17T18:36:00Z</dcterms:modified>
  <cp:revision>8</cp:revision>
  <dc:subject/>
  <dc:title> </dc:title>
</cp:coreProperties>
</file>