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ýden (dny), měření času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</w:r>
      <w:r>
        <w:rPr>
          <w:rFonts w:cs="Arial" w:ascii="Arial" w:hAnsi="Arial"/>
          <w:color w:val="000000"/>
          <w:sz w:val="24"/>
          <w:szCs w:val="30"/>
        </w:rPr>
        <w:t>Člověk a jeho svět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30"/>
        </w:rPr>
        <w:t>prvou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Ročník: </w:t>
        <w:tab/>
        <w:t xml:space="preserve">1. – 2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2. 2. 2011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/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1. – 2. ročníku na procvičování názvů dnů v týdnu, pracovní dny, víkend, měření času, typy hodin, celé hodiny. Součástí je pracovní list (PL) a soubor pro interaktivní tabuli (iTAb) typu SMART Notebook (SN) s flash toolkit, vyhodnocujícími žákovy výsledky. Soubor SN může každý zájemce upravit, doplnit, změnit podle svých požadavků a potřeb, např. jinými příklady pro řešení. Při využití iTab je vhodné obraz maximalizovat. Vzhled k různým poměrům stran iTab a 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  <w:sz w:val="24"/>
          <w:szCs w:val="30"/>
        </w:rPr>
        <w:t>Člověk a jeho svě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sz w:val="24"/>
          <w:szCs w:val="30"/>
        </w:rPr>
        <w:t>prvouka</w:t>
      </w:r>
      <w:r>
        <w:rPr>
          <w:rFonts w:cs="Arial" w:ascii="Arial" w:hAnsi="Arial"/>
          <w:color w:val="000000"/>
        </w:rPr>
        <w:t xml:space="preserve"> – týden, den, hodina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ÜHLHAUSEROVÁ Hana, SVOBODOVÁ Jaromíra. Prvouka 1: pro 1. ročník základní školy. 1. Brno: Nová škola , s.r.o., 2007. 55 s. ISBN 80-7289-007-7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MÜHLHAUSEROVÁ Hana, SVOBODOVÁ Jaromíra. Prvouka 2: učebnice pro 2. ročník základní školy. 1. Brno: Nová škola , s.r.o., 2001. 63 s. ISBN 80-7289-034-4.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Y_32_INOVACE_02.19.PRV.1.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0:00Z</dcterms:created>
  <dc:creator>X</dc:creator>
  <dc:description/>
  <dc:language>en-US</dc:language>
  <cp:lastModifiedBy>XY</cp:lastModifiedBy>
  <dcterms:modified xsi:type="dcterms:W3CDTF">2012-03-17T18:38:00Z</dcterms:modified>
  <cp:revision>7</cp:revision>
  <dc:subject/>
  <dc:title> </dc:title>
</cp:coreProperties>
</file>