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Čas (měření, určování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 xml:space="preserve">2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2. ročníku na procvičování určování času v životě člověka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čas – měření, určování, rok, měsíc, týden, den, hodina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PP, S. Wooden hourglass 3.jpg. In: Wikimedia Commons [online]. San Francisco (CA): Wikimedia Foundation, 2005-10-21 [cit. 2011-01-31]. Dostupné z: http://commons.wikimedia.org/wiki/File:Wooden_hourglass_3.jpg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ŠJů. Hrad Křivoklát, sluneční hodiny.jpg. In: Wikimedia Commons [online]. San Francisco (CA): Wikimedia Foundation, 2010-12-11 [cit. 2011-01-31]. Dostupné z: http://commons.wikimedia.org/wiki/File:Hrad_K%C5%99ivokl%C3%A1t,_slune%C4%8Dn%C3%AD_hodiny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20.PRV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6:00Z</dcterms:created>
  <dc:creator>X</dc:creator>
  <dc:description/>
  <dc:language>en-US</dc:language>
  <cp:lastModifiedBy>XY</cp:lastModifiedBy>
  <dcterms:modified xsi:type="dcterms:W3CDTF">2012-03-17T18:40:00Z</dcterms:modified>
  <cp:revision>10</cp:revision>
  <dc:subject/>
  <dc:title> </dc:title>
</cp:coreProperties>
</file>