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olný čas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>1. – 2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1. – 2. ročníku na procvičování rozpoznání vhodných volnočasových aktivit celé rodiny (dětí, rodičů)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volný čas, aktivit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ÜHLHAUSEROVÁ Hana, SVOBODOVÁ Jaromíra. Prvouka 1: pro 1. ročník základní školy. 1. Brno: Nová škola , s.r.o., 2007. 55 s. ISBN 80-7289-007-7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21.PRV.1.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4:00Z</dcterms:created>
  <dc:creator>X</dc:creator>
  <dc:description/>
  <dc:language>en-US</dc:language>
  <cp:lastModifiedBy>XY</cp:lastModifiedBy>
  <dcterms:modified xsi:type="dcterms:W3CDTF">2012-03-17T18:41:00Z</dcterms:modified>
  <cp:revision>7</cp:revision>
  <dc:subject/>
  <dc:title> </dc:title>
</cp:coreProperties>
</file>